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amotnym wychowywaniu dziecka oraz niewychowywaniu żadnego dziecka wspólnie z jego rodzicem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rodzica/opiekuna prawnego)</w:t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a/y odpowiedzialności karnej za złożenie fałszywego oświadczenia,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samotnie wychowuję 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az nie wychowuję żadnego dziecka wspólnie z jego rodzic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                           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                          (data)                                                                (czytelny podpis osoby składającej oświadczenie)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wypełn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2 Ustawy z dnia 14 grudnia 2016 roku Prawo Oświatowe (Dz.U. z 2017 poz. 59 z późn. zm.) oświadczenie wymagane jako potwierdzenie spełnienia przez kandydata  kryteriów rekrutacyjnych składa się pod rygorem odpowiedzialności karnej za składanie fałszywych zeznań. Składający jest zobowiązany do zawarcia w nim klauzuli następującej treści|: „Jestem świadoma/y odpowiedzialności karnej z a złożenie fałszywego oświadczenia. Klauzula ta zastępuje pouczenie organu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6:00Z</dcterms:created>
  <dc:creator>komp</dc:creator>
  <dc:description/>
  <cp:keywords/>
  <dc:language>en-US</dc:language>
  <cp:lastModifiedBy>Cedzyna</cp:lastModifiedBy>
  <cp:lastPrinted>2017-02-10T09:21:00Z</cp:lastPrinted>
  <dcterms:modified xsi:type="dcterms:W3CDTF">2022-02-08T08:17:00Z</dcterms:modified>
  <cp:revision>4</cp:revision>
  <dc:subject/>
  <dc:title/>
</cp:coreProperties>
</file>